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sz w:val="20"/>
        </w:rPr>
        <w:t xml:space="preserve">                           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46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9 listopad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W ODDZIALE WEWNĘTRZNYM                    Z PODODDZIAŁEM KARDIOLOGICZNYM,                                           LEKARZA POZ – PORADNIA OGÓLNA 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4, poz. 799 z późn. zm.)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4 r., poz. 146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w Oddziale Wewnętrznym                     z Pododdziałem Kardiologicznym, Lekarza POZ – Poradnia ogólna  dla pacjentów Samodzielnego Publicznego Zakładu Opieki Zdrowotnej w Rypinie,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4 r. poz. 146</w:t>
      </w:r>
      <w:r>
        <w:rPr/>
        <w:t xml:space="preserve">)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Przedmiotem zamówienia jest wykonywanie świadczeń zdrowotnych w zakresie usług świadczonych przez lekarza w Oddziale Wewnętrznym z Pododdziałem Kardiologicznym w Samodzielnym Publicznym Zakładzie Opieki Zdrowotnej             w Rypinie. Udzielający zamówienia przewiduje wybór maksymalnie 6 ofert. Szacunkowa liczba osób uprawnionych do świadczeń zdrowotnych stanowiących przedmiot Konkursu ofert wynika ze statutu Udzielającego zamówienia oraz zawartych przez niego umów o udzielanie świadczeń opieki zdrowotnej,                      w szczególności kontraktów z Narodowym Funduszem Zdrowia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Lekarza w Oddziale Wewnętrznym z Pododdziałem Kariologicznym, Lekarza POZ – Poradnia Ogólna”, stanowiącym załącznik nr 3 do Zarządzenia Nr 46/2024 Dyrektora Samodzielnego Publicznego Zakładu Opieki Zdrowotnej  w  Rypinie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w Oddziale Wewnętrznym z Pododdziałem Kariologicznym/ Lekarza POZ – Poradnia Ogólna</w:t>
      </w:r>
      <w:r>
        <w:rPr>
          <w:b/>
          <w:bCs/>
        </w:rPr>
        <w:t xml:space="preserve"> w SPZOZ w Rypinie” 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Dokumenty potwierdzające wpis do centralnej ewidencji działalności gospodarczej lub KRS oraz wpis do rejestru podmiotów wykonujących działalność leczniczą, a w przypadku, gdy oferent takich wpisów na dzień złożenia oferty nie posiada – odpis wniosków złożonych o ich dokonanie         ze wskazaniem  w ich treści, że dniem rozpoczęcia działalności gospodarczej      i praktyki zawodowej jest dzień 1 stycznia 2025 r.  lub oświadczenie                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           przy udzielaniu świadczeń zdrowotnych, obejmującą okres od dnia 1 stycznia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7)   Zaświadczenie   o   niekaralności   z   Krajowego  Rejestru  Karnego.  Zgodnie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 xml:space="preserve">            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 </w:t>
      </w:r>
      <w:r>
        <w:rPr/>
        <w:t xml:space="preserve">prawa obcego. 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w terminie </w:t>
      </w:r>
      <w:r>
        <w:rPr>
          <w:color w:val="000000"/>
        </w:rPr>
        <w:t xml:space="preserve">do  dnia 9 grudnia 2024 r.  do  godziny  09.00.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          (list zwykły lub polecony) można mówić wyłącznie wówczas, gdy dotarły                       one do Udzielającego zamówienie najpóźniej do godziny 09.00 dnia 9 grudnia       2024 r.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9 grudnia </w:t>
      </w:r>
      <w:r>
        <w:rPr>
          <w:color w:val="000000"/>
        </w:rPr>
        <w:t>2024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LEKARZ W ODDZIALE CHORÓB WEWNĘTRZNYCH Z PODODDZIAŁEM KARDIOLOGICZN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kwalifikacjami – 20 pkt dwie specjalizacje lub więcej II st.; II st. specjalizacji       15 pkt, lekarz bez specjalizacji 10 pkt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709" w:hanging="0"/>
        <w:jc w:val="both"/>
        <w:rPr/>
      </w:pPr>
      <w:r>
        <w:rPr/>
        <w:t>4) 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Heading6"/>
        <w:autoSpaceDE w:val="false"/>
        <w:jc w:val="center"/>
        <w:rPr/>
      </w:pPr>
      <w:r>
        <w:rPr/>
        <w:t>XIII. KRYTERIA OCENY OFERT – LEKARZ POZ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1. Dokonując wyboru najkorzystniejszych ofert komisja konkursowa kieruje   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ię następującymi kryteri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)  zaproponowaną stawką godzinową brutto za udzielanie świadczeń –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080" w:hanging="0"/>
        <w:jc w:val="both"/>
        <w:rPr/>
      </w:pPr>
      <w:r>
        <w:rPr>
          <w:color w:val="000000"/>
        </w:rPr>
        <w:t>2) kwalifikacjami – 20 pkt dwie specjalizacje lub więcej II st.; II st. specjalizacji       15 pkt, lekarz bez specjalizacji 10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080" w:hanging="0"/>
        <w:jc w:val="both"/>
        <w:rPr/>
      </w:pPr>
      <w:r>
        <w:rPr>
          <w:color w:val="000000"/>
        </w:rPr>
        <w:t>3) 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b)  3 dni w tygodniu – 1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>c)  mniej niż 3 dni w tygodniu – 5 pkt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     </w:t>
      </w:r>
      <w:r>
        <w:rPr/>
        <w:t>4)  znajomością</w:t>
      </w:r>
      <w:r>
        <w:rPr>
          <w:color w:val="000000"/>
        </w:rPr>
        <w:t xml:space="preserve">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a) umowa o pracę/umowa cywilnoprawna powyżej 5 lat – 20 pkt.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b) umowa o pracę/umowa cywilnoprawna  poniżej 5 lat – 10 pkt.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) brak umowy  - 5 pkt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V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VI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Dyrektor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SP ZOZ 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Lekarza POZ/ Lekarza w Oddziale Wewnętrznym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 Pododdziałem Kardiologicznym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 POZ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proponowane wynagrodzenie 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ferenta – Lekarz POZ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poradę pacjenta spoza listy POZ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 EKUZ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KPP……………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 w Oddziale Wewnętrznym z Pododdziałem Kardiologicznym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Oferenta  – Lekarz w Oddziale Wewnętrznym                  z Pododdziałem kardiologicznym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5"/>
              <w:jc w:val="both"/>
              <w:rPr/>
            </w:pPr>
            <w:r>
              <w:rPr>
                <w:sz w:val="24"/>
                <w:szCs w:val="24"/>
              </w:rPr>
              <w:t>Stawka za 1 godz. Praca dzienna Oddział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……</w:t>
            </w:r>
            <w:r>
              <w:rPr>
                <w:sz w:val="24"/>
                <w:szCs w:val="24"/>
              </w:rPr>
              <w:t>.………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/>
            </w:pPr>
            <w:r>
              <w:rPr>
                <w:sz w:val="24"/>
                <w:szCs w:val="24"/>
              </w:rPr>
              <w:t>Stawka za 1 godz. Dyżur zwykły…….………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/>
            </w:pPr>
            <w:r>
              <w:rPr>
                <w:sz w:val="24"/>
                <w:szCs w:val="24"/>
              </w:rPr>
              <w:t>Stawka za 1 godz. Dyżur świąteczny……………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Holter …………………….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Echo serca ……………….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/>
            </w:pPr>
            <w:r>
              <w:rPr>
                <w:sz w:val="24"/>
                <w:szCs w:val="24"/>
              </w:rPr>
              <w:t>Stawka za 1 badanie USG Doppler tętnic szyjnych ………….….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badanie EKG z próba wysiłkową ……</w:t>
            </w:r>
          </w:p>
          <w:p>
            <w:pPr>
              <w:pStyle w:val="TableContents"/>
              <w:snapToGrid w:val="false"/>
              <w:ind w:left="5"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zastępstwa na Oddziałach: ZOL i Oddział medycyny Paliatywnej …………………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ab/>
        <w:tab/>
        <w:t xml:space="preserve">    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w Oddziale Wewnętrznym z Pododdziałem Kardiologicznym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 w zakresie: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1) Udzielania    pacjentom    Udzielającego    Zamówienie    świadczeń    zdrowotnych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należących do zadań i kompetencji lekarza w ramach  świadczeń  opieki  lekarskiej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udzielanych w  Oddziale  Wewnętrznym  z  Pododdziałem  Kardiologicznym  oraz        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 xml:space="preserve">w  Izbie  Przyjęć  Samodzielnego  Zakładu   Opieki   Zdrowotnej  w  Rypinie,  przy   </w:t>
      </w:r>
    </w:p>
    <w:p>
      <w:pPr>
        <w:pStyle w:val="Normal"/>
        <w:tabs>
          <w:tab w:val="clear" w:pos="708"/>
          <w:tab w:val="left" w:pos="2320" w:leader="none"/>
        </w:tabs>
        <w:ind w:left="720" w:hanging="0"/>
        <w:jc w:val="both"/>
        <w:rPr/>
      </w:pPr>
      <w:r>
        <w:rPr/>
        <w:t xml:space="preserve">     </w:t>
      </w:r>
      <w:r>
        <w:rPr/>
        <w:t>ul. 3 Maja 2 na stanowisku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a)   Lekarza udzielającego świadczeń zdrowotnych zwykłych i świątecznych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Lekarza udzielającego konsultacji w Oddziale Medycyny Paliatywnej, Zakładzie Pielęgnacyjno-Opiekuńczym oraz oddziałach szpitaln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/>
        <w:t>2) Udzielania pacjentom Udzielającego Zamówienie świadczeń zdrowotnych należących do zadań i kompetencji lekarza w zakresie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ab/>
        <w:t>a). wykonanie badań Echo serca dla pacjentów zewnętrznych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ab/>
        <w:t>b). wykonanie badań USG Doppler tętnic szyjnych dla pacjentów ambulatoryjnych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ab/>
        <w:t>c). wykonanie badań Holter dla pacjentów zewnętrznych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ab/>
        <w:t>d). wykonanie badań EKG z próbą wysiłkową dla pacjentów zewnętrznych.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/>
        <w:t>3) Udzielania pacjentom Udzielającego Zamówienie świadczeń zdrowotnych w ramach zastępstwa za lekarza w Oddziale medycyny paliatywnej i w Zakładzie Opiekuńczo – Leczniczym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o którym mowa w § 1 ust. 2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jmujący Zamówienie wykonuje zadania odpowiadające stanowisku lekarza zgodnie z postanowieniami Regulaminu Organizacyjnego Oddziału Wewnętrznego           z Pododdziałem Kardiologicznym oraz  Izby Przyjęć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jmujący Zamówienie w czasie udzielania świadczeń zdrowotnych zwykłych              i świątecznych zobowiązany jest do pełnienia obowiązków starszego lekarza dyżurnego zgodnie z regulaminem, który stanowi załącznik nr 3 do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używać rzeczy, o których mowa w ust. 1,              w sposób racjonalny, ekonomicznie zasadny, zgodny z instrukcjami obsługi                                 i nie przekraczający granic koniecznej potrzeby. Przyjmujący Zamówienie oświadcza,          że zapoznał się z zasadami użytkowania rzeczy, które będą używane przez niego                    do udzielania świadczeń zdrowo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 Oddziałów i  Izby Przyjęć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: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Na stanowisku lekarza udzielającego świadczeń zdrowotnych dyżurowych zwykłych w dni robocze w godzinach 14.00-8.00 dnia następnego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  <w:t>Na stanowisku lekarza udzielającego świadczeń zdrowotnych dyżurowych świątecznych niedziele, święta  i dni wolne od pracy w godzinach od 8.00 do 8.00 dnia następ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 od dnia ich otrzymania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Przyjmujący Zamówienie pod względem merytorycznym podlega Zastępcy Dyrektora 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BHP           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oszt zastępstwa pokrywa Przyjmujący Zamówienie. Udzielający Zamówienia nie jest           z tego tytułu zobowiązany do zapłaty dodatkowego wynagrodzenia poza określonym              w umowi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stanowienia o obowiązkach Przyjmującego Zamówienie stosuje się odpowiednio         do jego zastępcy.</w:t>
      </w:r>
    </w:p>
    <w:p>
      <w:pPr>
        <w:pStyle w:val="Normal"/>
        <w:jc w:val="center"/>
        <w:rPr/>
      </w:pPr>
      <w:r>
        <w:rPr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 czas udzielania objętych umową świadczeń zdrowotnych Udzielający Zamówienia       nie zapewnia Przyjmującemu Zamówienie wyżywienia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z dnia          28 maja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oraz Oddziałowi Narodowego Funduszu Zdrowia, kontrolę przestrzegania przy wykonywaniu niniejszej umowy zasad wynikających z ustawy z dnia 28 maja 2018 r.     o ochronie danych osobowych (Dz. U. z 2018 r., poz. 1781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dzielający Zamówienie uprawniony jest do udzielania zaleceń w zakresie przeprowadzonych działań kontrolnych, o których mowa w ust.1 i 2, a Przyjmujący Zamówienie zobowiązuje się do ich realizacji w terminie ustalonym przez Udzielającego Zamówienie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 w wysokości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Oddziale Wewnętrznym z Pododdziałem Kardiologicznym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     </w:t>
      </w:r>
      <w:r>
        <w:rPr/>
        <w:t xml:space="preserve">a)  Na stanowisku lekarza ……….. zł (słownie: ………………….. złotych) brutto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            </w:t>
      </w:r>
      <w:r>
        <w:rPr/>
        <w:t>za 1 godzinę udzielania świadczenia dyżurowego zwykłego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</w:t>
      </w:r>
      <w:r>
        <w:rPr/>
        <w:t xml:space="preserve">b)  Na stanowisku lekarza ……….. zł (słownie: ………………….. złotych) brutto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     </w:t>
      </w:r>
      <w:r>
        <w:rPr/>
        <w:t>za 1 godzinę udzielania świadczenia dyżurowego świątecznego.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 xml:space="preserve">c) ………….. zł (słownie: …………… złotych) brutto za 1 badanie USG Doppler 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  <w:t xml:space="preserve">    </w:t>
      </w:r>
      <w:r>
        <w:rPr/>
        <w:t>tętnic szyjnych dla pacjentów ambulatoryjnych;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/>
      </w:pPr>
      <w:r>
        <w:rPr/>
        <w:t>…………</w:t>
      </w:r>
      <w:r>
        <w:rPr/>
        <w:t>.. zł (słownie: …………… złotych) brutto za 1 badanie Echo serca dla pacjentów zewnętrznych;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/>
      </w:pPr>
      <w:r>
        <w:rPr/>
        <w:t>…………</w:t>
      </w:r>
      <w:r>
        <w:rPr/>
        <w:t>.. zł (słownie: ……………. złotych) brutto za 1 badanie Holter dla pacjentów zewnętrznych;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/>
      </w:pPr>
      <w:r>
        <w:rPr/>
        <w:t>…………</w:t>
      </w:r>
      <w:r>
        <w:rPr/>
        <w:t>.. zł (słownie: ……………. złotych) brutto za 1 badanie EKG z próbą wysiłkową dla pacjentów zewnętrznych;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/>
      </w:pPr>
      <w:r>
        <w:rPr/>
        <w:t>…………</w:t>
      </w:r>
      <w:r>
        <w:rPr/>
        <w:t>. zł (słownie: …………….. złotych) brutto za 1 godzinę zastępstwa za lekarza w Oddziale medycyny Paliatywnej;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contextualSpacing/>
        <w:jc w:val="both"/>
        <w:rPr/>
      </w:pPr>
      <w:r>
        <w:rPr/>
        <w:t>…………</w:t>
      </w:r>
      <w:r>
        <w:rPr/>
        <w:t>. zł (słownie: …………….. złotych) brutto za 1 godzinę zastępstwa w Zakładzie Opiekuńczo – Leczniczym.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</w:t>
      </w:r>
      <w:r>
        <w:rPr/>
        <w:t>2.   Okresem rozliczeniowym jest miesiąc kalendarzowy</w:t>
      </w:r>
    </w:p>
    <w:p>
      <w:pPr>
        <w:pStyle w:val="Normal"/>
        <w:ind w:left="180" w:hanging="0"/>
        <w:jc w:val="both"/>
        <w:rPr/>
      </w:pPr>
      <w:r>
        <w:rPr/>
        <w:t xml:space="preserve">3.   Wynagrodzenie miesięczne stanowić będzie iloczyn godzin usług udzielonych w danym 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miesiącu  kalendarzowym  i  zaewidencjonowanych  w  „Karcie  Ewidencji  Usług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Lekarskich” oraz stawki za jedną godzinę świadczenia usług, wskazanej w ust. 1.</w:t>
      </w:r>
    </w:p>
    <w:p>
      <w:pPr>
        <w:pStyle w:val="Normal"/>
        <w:ind w:left="180" w:hanging="0"/>
        <w:jc w:val="both"/>
        <w:rPr/>
      </w:pPr>
      <w:r>
        <w:rPr/>
        <w:t>4.   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ind w:left="180" w:hanging="0"/>
        <w:jc w:val="both"/>
        <w:rPr/>
      </w:pPr>
      <w:r>
        <w:rPr/>
        <w:t xml:space="preserve">5.  Rachunki  za  udzielanie  świadczeń  zdrowotnych  objętych  umową  Przyjmujący      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Zamówienie przedkłada bezpośrednio w Dziale Spraw Pracowniczych i Płac  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Zamawiającego w terminie do piątego dnia kalendarzowego każdego miesiąca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za miesiąc poprzedni wraz z </w:t>
      </w:r>
      <w:r>
        <w:rPr>
          <w:color w:val="000000"/>
        </w:rPr>
        <w:t xml:space="preserve">„Kartą Ewidencji Usług Lekarskich”, potwierdzoną przez  </w:t>
      </w:r>
    </w:p>
    <w:p>
      <w:pPr>
        <w:pStyle w:val="Normal"/>
        <w:ind w:left="18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Lekarza Kierującego Oddziałem.</w:t>
      </w:r>
    </w:p>
    <w:p>
      <w:pPr>
        <w:pStyle w:val="Normal"/>
        <w:ind w:left="180" w:hanging="0"/>
        <w:rPr>
          <w:u w:val="single"/>
        </w:rPr>
      </w:pPr>
      <w:r>
        <w:rPr/>
        <w:t>6.  Rachunek powinien zawierać:</w:t>
      </w:r>
    </w:p>
    <w:p>
      <w:pPr>
        <w:pStyle w:val="Normal"/>
        <w:ind w:left="540" w:hanging="0"/>
        <w:rPr/>
      </w:pPr>
      <w:r>
        <w:rPr/>
        <w:t>a)  imię nazwisko, adres oraz NIP Przyjmującego Zamówienie,</w:t>
      </w:r>
    </w:p>
    <w:p>
      <w:pPr>
        <w:pStyle w:val="Normal"/>
        <w:ind w:left="540" w:hanging="0"/>
        <w:rPr/>
      </w:pPr>
      <w:r>
        <w:rPr/>
        <w:t>b)  nazwę Udzielającego Zamówienie, adres, jego NIP,</w:t>
      </w:r>
    </w:p>
    <w:p>
      <w:pPr>
        <w:pStyle w:val="Normal"/>
        <w:ind w:left="540" w:hanging="0"/>
        <w:rPr/>
      </w:pPr>
      <w:r>
        <w:rPr/>
        <w:t>c)  liczbę godzin świadczenia usług w okresie rozliczeniowym,</w:t>
      </w:r>
    </w:p>
    <w:p>
      <w:pPr>
        <w:pStyle w:val="Normal"/>
        <w:rPr/>
      </w:pPr>
      <w:r>
        <w:rPr/>
        <w:t xml:space="preserve">         </w:t>
      </w:r>
      <w:r>
        <w:rPr/>
        <w:t>d)  stawkę godzinową,</w:t>
      </w:r>
    </w:p>
    <w:p>
      <w:pPr>
        <w:pStyle w:val="Normal"/>
        <w:rPr/>
      </w:pPr>
      <w:r>
        <w:rPr/>
        <w:t xml:space="preserve">         </w:t>
      </w:r>
      <w:r>
        <w:rPr/>
        <w:t>e)  ilość wykonanych badań odpłatnych</w:t>
      </w:r>
    </w:p>
    <w:p>
      <w:pPr>
        <w:pStyle w:val="Normal"/>
        <w:ind w:left="540" w:hanging="0"/>
        <w:rPr/>
      </w:pPr>
      <w:r>
        <w:rPr/>
        <w:t>f)  stawkę z badania</w:t>
      </w:r>
    </w:p>
    <w:p>
      <w:pPr>
        <w:pStyle w:val="Normal"/>
        <w:rPr/>
      </w:pPr>
      <w:r>
        <w:rPr/>
        <w:t xml:space="preserve">         </w:t>
      </w:r>
      <w:r>
        <w:rPr/>
        <w:t>g) należność ogółe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  Wynagrodzenie płatne będzie przelewem na wskazane w rachunku konto bankowe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Przyjmującego Zamówienie w terminie 25 dni od dnia przedłożenia Zamawiającemu </w:t>
      </w:r>
    </w:p>
    <w:p>
      <w:pPr>
        <w:pStyle w:val="Normal"/>
        <w:ind w:left="180" w:hanging="0"/>
        <w:jc w:val="both"/>
        <w:rPr>
          <w:color w:val="000000"/>
          <w:u w:val="single"/>
        </w:rPr>
      </w:pPr>
      <w:r>
        <w:rPr/>
        <w:t xml:space="preserve">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  W przypadku opóźnienia w zapłacie wynagrodzenia Przyjmujący Zamówienie ma </w:t>
      </w:r>
    </w:p>
    <w:p>
      <w:pPr>
        <w:pStyle w:val="Normal"/>
        <w:ind w:left="180" w:hanging="0"/>
        <w:jc w:val="both"/>
        <w:rPr>
          <w:u w:val="single"/>
        </w:rPr>
      </w:pPr>
      <w:r>
        <w:rPr/>
        <w:t xml:space="preserve">     </w:t>
      </w:r>
      <w:r>
        <w:rPr/>
        <w:t>prawo do odsetek ustawowych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   Strony   ustalają,   że  w  przypadku  zmiany  warunków  finansowania  świadczeń  przez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Narodowy  Fundusz  Zdrowia  w  sposób  odbiegający  od  obowiązujących  w  dniu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dpisania  niniejszej umowy, niekorzystnej dla Udzielającego Zamówienia, Udzielający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mówienie  będzie  miał  prawo do renegocjacji wysokości wynagrodzenia określonego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niniejszym paragrafie, na co Przyjmujący zamówienie wyraża zgodę. Brak osiągnięcia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iędzy  stronami  porozumienia  w  przedmiocie  obniżenia  wynagrodzenia   w terminie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4  dni  od  dnia  rozpoczęcia negocjacji i niezawarcia w tym okresie stosownego aneksu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o   umowy  upoważnia   Udzielającego  zamówienie  do   rozwiązania   umowy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z zachowania okresu wypowiedzenia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od Przyjmującego Zamówienie zapłaty tej kary umo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             w których posiadaniu znajduje się Udzielający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42"/>
        </w:numPr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42"/>
        </w:numPr>
        <w:ind w:left="426" w:hanging="426"/>
        <w:jc w:val="both"/>
        <w:outlineLvl w:val="3"/>
        <w:rPr>
          <w:bCs/>
        </w:rPr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Umowa zostaje zawarta na czas określony, tj. od dnia 01 stycznia 2025 roku  do dnia             31 grudnia 2027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_Hlk95817906"/>
      <w:bookmarkEnd w:id="4"/>
      <w:r>
        <w:rPr/>
        <w:t>§ 21</w:t>
      </w:r>
    </w:p>
    <w:p>
      <w:pPr>
        <w:pStyle w:val="Normal"/>
        <w:jc w:val="center"/>
        <w:rPr/>
      </w:pPr>
      <w:r>
        <w:rPr/>
      </w:r>
      <w:bookmarkStart w:id="5" w:name="_Hlk95817906"/>
      <w:bookmarkStart w:id="6" w:name="_Hlk95817906"/>
      <w:bookmarkEnd w:id="6"/>
    </w:p>
    <w:p>
      <w:pPr>
        <w:pStyle w:val="Normal"/>
        <w:jc w:val="both"/>
        <w:rPr/>
      </w:pPr>
      <w:bookmarkStart w:id="7" w:name="_Hlk93851278"/>
      <w:bookmarkStart w:id="8" w:name="_Hlk93854438"/>
      <w:bookmarkEnd w:id="7"/>
      <w:r>
        <w:rPr/>
        <w:t>Umowa ulega rozwiązaniu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9" w:name="_Hlk93854438"/>
      <w:r>
        <w:rPr/>
        <w:t>6)  Umowa może zostać rozwiązana w każdym czasie w drodze porozumienia stron</w:t>
      </w:r>
      <w:bookmarkEnd w:id="9"/>
      <w:r>
        <w:rPr/>
        <w:t>.</w:t>
      </w:r>
    </w:p>
    <w:p>
      <w:pPr>
        <w:pStyle w:val="Normal"/>
        <w:jc w:val="center"/>
        <w:rPr/>
      </w:pPr>
      <w:r>
        <w:rPr/>
      </w:r>
      <w:bookmarkStart w:id="10" w:name="_Hlk93851278"/>
      <w:bookmarkStart w:id="11" w:name="_Hlk93851278"/>
      <w:bookmarkEnd w:id="11"/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Chorób Wew. z Pododdz. Kard.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12"/>
        </w:numPr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66"/>
        </w:numPr>
        <w:rPr/>
      </w:pPr>
      <w:r>
        <w:rPr/>
        <w:t>całokształt pracy w Szpitalu i NPL,</w:t>
      </w:r>
    </w:p>
    <w:p>
      <w:pPr>
        <w:pStyle w:val="Normal"/>
        <w:numPr>
          <w:ilvl w:val="0"/>
          <w:numId w:val="44"/>
        </w:numPr>
        <w:rPr/>
      </w:pPr>
      <w:r>
        <w:rPr/>
        <w:t>pracę personelu Szpitala i NPL,</w:t>
      </w:r>
    </w:p>
    <w:p>
      <w:pPr>
        <w:pStyle w:val="Normal"/>
        <w:numPr>
          <w:ilvl w:val="0"/>
          <w:numId w:val="44"/>
        </w:numPr>
        <w:rPr/>
      </w:pPr>
      <w:r>
        <w:rPr/>
        <w:t>należytą opiekę nad chorymi,</w:t>
      </w:r>
    </w:p>
    <w:p>
      <w:pPr>
        <w:pStyle w:val="Normal"/>
        <w:numPr>
          <w:ilvl w:val="0"/>
          <w:numId w:val="44"/>
        </w:numPr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67"/>
        </w:numPr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36"/>
        </w:numPr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36"/>
        </w:numPr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POZ/ Lekarza w Oddziale Wewnętrznym                           z Pododdziałem Kardiologicznym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Umowa Nr  /</w:t>
      </w:r>
      <w:r>
        <w:rPr>
          <w:b/>
        </w:rPr>
        <w:t>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..roku 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 xml:space="preserve">Przyjmującym Zamówienie, </w:t>
      </w:r>
      <w:r>
        <w:rPr>
          <w:bCs/>
          <w:color w:val="000000"/>
        </w:rPr>
        <w:t>reprezentowanym przez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311"/>
        <w:jc w:val="both"/>
        <w:rPr/>
      </w:pPr>
      <w:r>
        <w:rPr/>
        <w:t>1. Przedmiotem umowy jest ustalenie zasad udzielania świadczeń zdrowotnych przez    Przyjmującego Zamówienie na rzec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  Zamówienie zobowiązuje się do wykonywania zadań Udzielającego Zamówienie w zakresie udzielania pacjentom Udzielającego Zamówienie świadczeń zdrowotnych</w:t>
      </w:r>
      <w:r>
        <w:rPr/>
        <w:t xml:space="preserve"> należących do zadań i kompetencji lekarza, które to świadczenia udzielane będą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jc w:val="both"/>
        <w:rPr/>
      </w:pPr>
      <w:r>
        <w:rPr/>
        <w:t>w Oddziale Wewnętrznym z Pododdziałem Kardiologicznym oraz w Izbie Przyjęć Samodzielnego Publicznego Zakładu Opieki Zdrowotnej w Rypinie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</w:t>
      </w:r>
      <w:r>
        <w:rPr/>
        <w:t>2) Lekarza udzielającego konsultacji w Oddziale Medycyny Paliatywnej, Zakładzi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       </w:t>
      </w:r>
      <w:r>
        <w:rPr/>
        <w:t>Pielęgnacyjno-Opiekuńczym oraz oddziałach szpitalny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283"/>
        <w:jc w:val="both"/>
        <w:rPr/>
      </w:pPr>
      <w:r>
        <w:rPr>
          <w:kern w:val="2"/>
        </w:rPr>
        <w:t>Podstawowej Opiece Zdrowotnej – Poradnia Ogólna Przychodni „Przy Szpitalu”         w Rypinie, ul. 3 Maja 2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851" w:hanging="311"/>
        <w:jc w:val="both"/>
        <w:rPr/>
      </w:pPr>
      <w:r>
        <w:rPr/>
        <w:t>1. Przyjmujący Zamówienie wykonuje zadania odpowiadające stanowisku lekarza Oddziału Wewnętrznego z Pododdziałem Kardiologicznym zgodnie                            z postanowieniami Regulaminu Organizacyjnego oddziału oraz na stanowisku lekarza Poradni Lekarza Ogólnego zgodnie z postanowieniami Regulaminu Organizacyjnego Poradn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40" w:hanging="360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40" w:hanging="360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40" w:hanging="360"/>
        <w:jc w:val="both"/>
        <w:rPr/>
      </w:pPr>
      <w:r>
        <w:rPr/>
        <w:t>Przyjmujący zamówienie zobowiązuje się używać rzeczy, o których mowa w ust. 1,            w sposób racjonalny, ekonomicznie zasadny, zgodny z instrukcjami obsługi                              i nie przekraczający granic koniecznej potrzeby. Przyjmujący Zamówienie oświadcza,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40" w:hanging="360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40" w:hanging="360"/>
        <w:jc w:val="both"/>
        <w:rPr/>
      </w:pPr>
      <w:r>
        <w:rPr/>
        <w:t>Przy udzielaniu świadczeń Przyjmujący Zamówienie może korzystać z pomocy personelu Oddziału Wewnętrznego z Pododdziałem Kardiologicznym oraz Przychodni Przy Szpitalu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 w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Oddziale Wewnętrznym z Pododdziałem Kardiologiczn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w ………………..   dni powszednie w godz.  8.00 –   14.00;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>- lekarza udzielającego świadczeń zdrowotnych dyżurowych zwykłych w  dni       powszednie  w godz. 14.00 – 8.00 następnego dnia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lekarza udzielającego świadczeń zdrowotnych dyżurowych świątecznych w sobot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iedziele, święta i dni wolne  od pracy  w godz. 8.00 – 8.00 następnego dnia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Podstawowej Opiece Zdrowotnej – Poradnia Ogólna w Przychodni „Przy Szpitalu”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dni powszedni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……………… w godz. …….. - ……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odziny udzielania  świadczeń  zdrowotnych  mogą  ulec  zmianie  na  wniosek  lekarz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ierownika   Przychodni   „Przy   Szpitalu”   w    Rypinie,   w  uzasadnionych  z  punkt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idzenia  medycznego  przypadkach  –  w  domu  pacjenta,  ( wizyty  domowe własny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środkiem transportu)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              z uwzględnieniem postępu w zakresie medycyny oraz zgodnie z zasadami etyki zawodowej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     w terminie 7 dni od dnia ich otrzymania przez Przyjmującego Zamówieni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rzyjmujący Zamówienie jest zobowiązany niezwłocznie poinformować Udzielającego Zamówienia o wszczęciu przeciwko niemu postępowania sądowego                                     lub dyscyplinarnego, w wyniku którego może zostać pozbawiony prawa                             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 chwilą utraty uprawnień koniecznych do wykonywania zawodu Przyjmujący Zamówienie zobowiązany jest powstrzymać się od wykonywania świadczeń              w ramach niniejszej umow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ego Zamówienie obowiązuje bezwzględny zakaz udzielania świadczeń zdrowotnych w stanie po spożyciu alkoholu lub w stanie po użyciu narkotyków              lub środków psychotropowych, a także spożywanie alkoholu, używanie narkotyków     lub środków psychotropowych na terenie obiektów Udzielającego Zamówienie                  oraz w czasie przeznaczonym na wykonywanie świadczeń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jmującego Zamówienie obowiązuje bezwzględny zakaz pobierania opłat                oraz innych dóbr od pacjentów, członków ich rodzin lub osób trzecich działających           w imieniu bądź na rzecz wcześniej wymienionych osób z tytułu udzielania świadczeń zdrowotnych objętych niniejszą umową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Wewnętrznego z Pododdziałem Kardiologicznym           i Poradni Lekarza POZ nie zapewnia możliwości dalszego l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 czasie przebywania w miejscu udzielania świadczeń zdrowotnych Przyjmując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mówienie ma obowiązek przestrzegania zasad BHP i ppo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 xml:space="preserve">Przyjmujący Zamówienie zobowiązany jest do osobistego udzielania świadczeń zdrowotnych będących przedmiotem niniejszej umowy i nie może powierzyć i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konania osobom trzecim, chyba, że uzyska na to zgodę Udzielającego Zamówi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 zastępstwa pokrywa Przyjmujący Zamówienie. Udzielający Zamówienia                 nie jest z tego tytułu zobowiązany do zapłaty dodatkowego wynagrodzenia poza określonym w umow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tanowienia o obowiązkach Przyjmującego Zamówienie stosuje się odpowiednio         do jego zastępc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4 dni pracy – 16 dni przerwy, 5 dni pracy – 20 dni przerwy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zależnie od  prawa  do  przerwy  w  udzielaniu  świadczeń,  o  której mowa w ust. 1, Przyjmującemu  Zamówienie przysługuje prawo do zwolnienia z obowiązku  udzielania świadczeń   na   czas   odbywania   szkoleń   podnoszących    kwalifikacje    zawodowe, w łącznym wymiarze nie większym niż ….. ……………….dni kalendarzowych w roku</w:t>
      </w:r>
      <w:r>
        <w:rPr>
          <w:color w:val="FF0000"/>
        </w:rPr>
        <w:t xml:space="preserve"> </w:t>
      </w:r>
      <w:r>
        <w:rPr/>
        <w:t xml:space="preserve">kalendarzowym </w:t>
      </w:r>
      <w:r>
        <w:rPr>
          <w:color w:val="FF0000"/>
        </w:rPr>
        <w:t xml:space="preserve"> </w:t>
      </w:r>
      <w:r>
        <w:rPr/>
        <w:t>ilość  dni  uzależniona  jest  od deklarowanych dni  pracy  w  tygodniu: 1 dzień pracy – 1 dzień zwolnienia,  2 dni pracy – 2 dni zwolnienia,  3 dni pracy – 3 dni zwolnienia, 4 ni pracy – 4 dni zwolnienia, 5 dni pracy – 5 dni zwolnienia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     i nie przechodzi na następny rok kalendarzowy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rwa w udzielaniu świadczeń, o której mowa w ust.6 oraz zwolnienie z obowiązku udzielania świadczeń, o którym mowa w ust.7, musi być każdorazowo uzgodnione             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dopuszczalna jest realizacja prawa do przerwy bądź zwolnienia z obowiązku udzielania świadczeń bez uzyskania pisemnej zgody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elający zamówienia może odmówić realizacji prawa do skorzystania z prawa     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kres przerwy w udzielaniu świadczeń, o którym mowa w ust. 6  nie przysługuje wynagrodze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. Przyjmujący Zamówienie jest obowiązany świadczyć usługi medyczne w odpowiedniej odzieży ochronnej i obuwiu profilaktycznym, zgodnie ze standardami przyjętymi                u Udzielającego Zamówienia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 Przyjmujący Zamówienie jest zobowiązany do noszenia w widocznym miejscu identyfikatora z imieniem i nazwiskiem, tytułem zawodowym, pełnioną funkcją, zgodnie         z wzorem opracowanym przez Udzielającego Zamówienie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6. Na czas udzielania objętych umową świadczeń zdrowotnych Udzielający Zamówienia nie zapewnia Przyjmującemu Zamówienie wyżywienia.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z dnia 10 maja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Przyjmujący Zamówienie zobowiązuje się umożliwić Udzielającemu Zamówienie         oraz Oddziałowi Narodowego Funduszu Zdrowia, z którym Udzielający Zamówienie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i innych środków niezbędnych do udzielania świadczeń zdrowotnych oraz innych będących własnością Udzielającego Zamówienie.</w:t>
      </w:r>
    </w:p>
    <w:p>
      <w:pPr>
        <w:pStyle w:val="Normal"/>
        <w:ind w:left="426" w:hanging="426"/>
        <w:jc w:val="both"/>
        <w:rPr/>
      </w:pPr>
      <w:r>
        <w:rPr/>
        <w:t>2.  Przyjmujący Zamówienie zobowiązuje się umożliwić Udzielającemu Zamówienie oraz Oddziałowi Narodowego Funduszu Zdrowia, kontrolę przestrzegania przy wykonywaniu niniejszej umowy zasad wynikających ustawy z dnia 10 maja 2018 r. o ochronie danych osobowych (Dz. U. z 2018 r., poz. 1000) znajomości przepisów określających prawa pacjenta, znajomości i przestrzegania regulaminu organizacyjnego, obowiązującego         u Udzielającego Zamówienie oraz znajomości i przestrzegania standardów i procedur udzielania świadczeń zdrowotnych ustalonych przez Udzielającego Zamówienie.</w:t>
      </w:r>
    </w:p>
    <w:p>
      <w:pPr>
        <w:pStyle w:val="Normal"/>
        <w:ind w:left="426" w:hanging="426"/>
        <w:jc w:val="both"/>
        <w:rPr/>
      </w:pPr>
      <w:r>
        <w:rPr/>
        <w:t xml:space="preserve">3. 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trony ustalają, że z tytułu udzielania świadczeń zdrowotnych w ramach niniejszej umowy Przyjmującemu Zamówienie przysługuje wynagrodzenie ryczałtowe b</w:t>
      </w:r>
      <w:r>
        <w:rPr>
          <w:color w:val="000000"/>
        </w:rPr>
        <w:t>rutto</w:t>
      </w:r>
      <w:r>
        <w:rPr>
          <w:color w:val="3366FF"/>
        </w:rPr>
        <w:t xml:space="preserve">      </w:t>
      </w:r>
      <w:r>
        <w:rPr/>
        <w:t xml:space="preserve"> za jedną godzinę świadczenia usług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Strony zgodnie postanawiają, że kwota stawki 1 godziny, o której mowa w ust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Oddział Wewnętrzny z Pododdziałem Kardiologicznym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na stanowisku lekarza w dni robocze ustala się wynagrodzenie w wysokości: ……… z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słownie: ………………. złotych) brutto  za 1 godz. pracy Przyjmującego Zamówie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na   stanowisku   lekarza   za   udzielone   świadczenie   dyżurowe   zwykłe   ustala   się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agrodzenie w wysokości: …………….. zł (słownie: ………………. złotych) brutt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1 godz. pracy Przyjmującego Zamówieni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na   stanowisku   lekarza   za  udzielone  świadczenie  dyżurowe  świąteczne  ustala  się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nagrodzenie w wysokości: …………….. zł (słownie: ………………. złotych) brutt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1 godz. pracy Przyjmującego Zamówieni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  Poradnia Lekarza Ogólnego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……………… zł (słownie: ………………….. złotych) brutto za 1 godzinę udzieloneg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świadczenia – wizyty domowe własnym środkiem transportu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……… zł (słownie:……… złotych) brutto za 1 poradę pacjenta spoza listy zapisan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acjentów do lekarza POZ i EKUZ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……….. zł (słownie: …………. złotych) brutto za 1 świadczenie udzielone pacjentow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prowadzonemu z KPP w Rypinie.</w:t>
      </w:r>
    </w:p>
    <w:p>
      <w:pPr>
        <w:pStyle w:val="Normal"/>
        <w:rPr/>
      </w:pPr>
      <w:r>
        <w:rPr/>
        <w:t xml:space="preserve">3.     Okresem   rozliczeniowym   jest   miesiąc   kalendarzowy.   Wynagrodzenie   miesięczne </w:t>
      </w:r>
    </w:p>
    <w:p>
      <w:pPr>
        <w:pStyle w:val="Normal"/>
        <w:rPr/>
      </w:pPr>
      <w:r>
        <w:rPr/>
        <w:t xml:space="preserve">        </w:t>
      </w:r>
      <w:r>
        <w:rPr/>
        <w:t>stanowić będzie iloczyn godzin usług udzielonych  w  danym  miesiącu  kalendarzowym</w:t>
      </w:r>
    </w:p>
    <w:p>
      <w:pPr>
        <w:pStyle w:val="Normal"/>
        <w:rPr/>
      </w:pPr>
      <w:r>
        <w:rPr/>
        <w:t xml:space="preserve">        </w:t>
      </w:r>
      <w:r>
        <w:rPr/>
        <w:t xml:space="preserve">i zaewidencjonowanych w „Karcie Ewidencji Usług  Lekarskich”  oraz  stawki  za  jedną </w:t>
      </w:r>
    </w:p>
    <w:p>
      <w:pPr>
        <w:pStyle w:val="Normal"/>
        <w:rPr/>
      </w:pPr>
      <w:r>
        <w:rPr/>
        <w:t xml:space="preserve">        </w:t>
      </w:r>
      <w:r>
        <w:rPr/>
        <w:t>godzinę świadczenia usług, wskazanej w ust. 1.</w:t>
      </w:r>
    </w:p>
    <w:p>
      <w:pPr>
        <w:pStyle w:val="Normal"/>
        <w:rPr/>
      </w:pPr>
      <w:r>
        <w:rPr/>
        <w:t xml:space="preserve">4.     Wzór „Karty Ewidencji Usług Lekarskich” stanowi załącznik nr </w:t>
      </w:r>
      <w:r>
        <w:rPr>
          <w:color w:val="000000"/>
        </w:rPr>
        <w:t>1</w:t>
      </w:r>
      <w:r>
        <w:rPr>
          <w:b/>
          <w:color w:val="000000"/>
        </w:rPr>
        <w:t xml:space="preserve"> </w:t>
      </w:r>
      <w:r>
        <w:rPr/>
        <w:t>do niniejszej umowy.</w:t>
      </w:r>
    </w:p>
    <w:p>
      <w:pPr>
        <w:pStyle w:val="Normal"/>
        <w:rPr/>
      </w:pPr>
      <w:r>
        <w:rPr/>
        <w:t xml:space="preserve">5.      Rachunki za udzielanie świadczeń zdrowotnych objętych umową Przyjmujący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e przedkłada bezpośrednio w Dziale Spraw Pracowniczych i Płac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ego w terminie do piątego dnia kalendarzowego każdego miesiąca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 miesiąc poprzedni wraz z </w:t>
      </w:r>
      <w:r>
        <w:rPr>
          <w:color w:val="000000"/>
        </w:rPr>
        <w:t xml:space="preserve">„Kartą Ewidencji Usług Lekarskich”, potwierdzoną przez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</w:t>
      </w:r>
      <w:r>
        <w:rPr>
          <w:color w:val="000000"/>
        </w:rPr>
        <w:t>Lekarza Kierującego Oddziałem i Koordynatora.</w:t>
      </w:r>
    </w:p>
    <w:p>
      <w:pPr>
        <w:pStyle w:val="Normal"/>
        <w:jc w:val="both"/>
        <w:rPr>
          <w:u w:val="single"/>
        </w:rPr>
      </w:pPr>
      <w:r>
        <w:rPr/>
        <w:t>6.      Rachunek powinien zawierać:</w:t>
      </w:r>
    </w:p>
    <w:p>
      <w:pPr>
        <w:pStyle w:val="Normal"/>
        <w:numPr>
          <w:ilvl w:val="1"/>
          <w:numId w:val="10"/>
        </w:numPr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0"/>
        </w:numPr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0"/>
        </w:numPr>
        <w:ind w:left="900" w:hanging="360"/>
        <w:jc w:val="both"/>
        <w:rPr/>
      </w:pPr>
      <w:r>
        <w:rPr/>
        <w:t>liczbę godzin świadczenia usług w okresie rozliczeniowym, liczbę badań,</w:t>
      </w:r>
    </w:p>
    <w:p>
      <w:pPr>
        <w:pStyle w:val="Normal"/>
        <w:numPr>
          <w:ilvl w:val="1"/>
          <w:numId w:val="10"/>
        </w:numPr>
        <w:ind w:left="900" w:hanging="360"/>
        <w:jc w:val="both"/>
        <w:rPr/>
      </w:pPr>
      <w:r>
        <w:rPr/>
        <w:t>stawkę godzinową, stawkę za 1 badanie,</w:t>
      </w:r>
    </w:p>
    <w:p>
      <w:pPr>
        <w:pStyle w:val="Normal"/>
        <w:numPr>
          <w:ilvl w:val="1"/>
          <w:numId w:val="10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jc w:val="both"/>
        <w:rPr/>
      </w:pPr>
      <w:r>
        <w:rPr/>
        <w:t xml:space="preserve">7.     Wynagrodzenie płatne będzie przelewem na wskazane w rachunku konto bankow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yjmującego Zamówienie w terminie 25 dni od dnia przedłożenia Zamawiającemu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</w:t>
      </w:r>
      <w:r>
        <w:rPr/>
        <w:t xml:space="preserve">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 xml:space="preserve">8.     W przypadku opóźnienia w zapłacie wynagrodzenia Przyjmujący Zamówienie ma prawo 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do odsetek ustawowych.</w:t>
      </w:r>
    </w:p>
    <w:p>
      <w:pPr>
        <w:pStyle w:val="Normal"/>
        <w:jc w:val="both"/>
        <w:rPr/>
      </w:pPr>
      <w:r>
        <w:rPr>
          <w:color w:val="000000"/>
        </w:rPr>
        <w:t xml:space="preserve">9.     Strony ustalają, że w przypadku zmiany warunków finansowania świadczeń prze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Narodowy Fundusz Zdrowia w sposób odbiegający od obowiązujących w dni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odpisania niniejszej umowy, niekorzystnej dla Udzielającego Zamówienia, Udzielający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amówienie będzie miał prawo do renegocjacji wysokości wynagrodzenia określon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 niniejszym paragrafie, na co Przyjmujący zamówienie wyraża zgodę. Brak osiągnięcia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ędzy stronami porozumienia w przedmiocie obniżenia wynagrodzenia w terminie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5 dni od dnia rozpoczęcia negocjacji i niezawarcia w tym okresie stosownego aneksu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do umowy upoważnia Udzielającego zamówienie do rozwiązania umowy bez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achowania okresu wypowied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ind w:left="284" w:hanging="284"/>
        <w:jc w:val="both"/>
        <w:rPr/>
      </w:pPr>
      <w:r>
        <w:rPr/>
        <w:t>2. 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ind w:left="284" w:hanging="284"/>
        <w:jc w:val="both"/>
        <w:rPr/>
      </w:pPr>
      <w:r>
        <w:rPr/>
        <w:t>3. 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ind w:left="284" w:hanging="284"/>
        <w:jc w:val="both"/>
        <w:rPr/>
      </w:pPr>
      <w:r>
        <w:rPr/>
        <w:t xml:space="preserve">4. Przyjmujący Zamówienie wyraża zgodę na potrącenie kwot, o których mowa w ust. 1, 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                w których posiadaniu znajduje się Udzielający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 nie udokumentowania przez Przyjmującego Zamówienie zawarcia umowy ubezpieczenia odpowiedzialności cywilnej w terminach określonych                     w niniejszym paragrafie, Udzielający Zamówienie ma prawo do rozwiązania niniejszej umowy bez zachowania okresu wypowiedze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both"/>
        <w:outlineLvl w:val="3"/>
        <w:rPr>
          <w:bCs/>
        </w:rPr>
      </w:pPr>
      <w:r>
        <w:rPr/>
        <w:t xml:space="preserve">1. </w:t>
      </w: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jc w:val="both"/>
        <w:outlineLvl w:val="3"/>
        <w:rPr/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dziela świadczeń zdrowotnych osobiście w ramach działalności gospodarczej i z tego tytułu rozlicza się z właściwym urzędem skarbow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dochody z niniejszej umowy rozlicza w ramach powadzonej działalności gospodarcz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>zgłosił swoją działalność w Zakładzie Ubezpieczeń Społecznych celem rozliczenia            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Umowa zostaje zawarta na czas określony, tj. od dnia 01 stycznia 2025 roku do dnia              31 grudnia 2027 roku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 xml:space="preserve">              </w:t>
      </w:r>
      <w:r>
        <w:rPr/>
        <w:t xml:space="preserve">- utraty uprawnień do wykonywania zawodu personelu Przyjmującego   </w:t>
      </w:r>
    </w:p>
    <w:p>
      <w:pPr>
        <w:pStyle w:val="Normal"/>
        <w:ind w:left="587" w:hanging="0"/>
        <w:jc w:val="both"/>
        <w:rPr/>
      </w:pPr>
      <w:r>
        <w:rPr/>
        <w:t xml:space="preserve">                </w:t>
      </w:r>
      <w:r>
        <w:rPr/>
        <w:t xml:space="preserve">Zamówienie (uniemożliwiające realizację umowy) i braku zastąpienia </w:t>
      </w:r>
    </w:p>
    <w:p>
      <w:pPr>
        <w:pStyle w:val="Normal"/>
        <w:ind w:left="587" w:hanging="0"/>
        <w:jc w:val="both"/>
        <w:rPr/>
      </w:pPr>
      <w:r>
        <w:rPr/>
        <w:t xml:space="preserve">                </w:t>
      </w:r>
      <w:r>
        <w:rPr/>
        <w:t>personelem o tożsamych kwalifikacjach;</w:t>
      </w:r>
    </w:p>
    <w:p>
      <w:pPr>
        <w:pStyle w:val="Normal"/>
        <w:ind w:left="587" w:hanging="0"/>
        <w:jc w:val="both"/>
        <w:rPr/>
      </w:pPr>
      <w:r>
        <w:rPr/>
        <w:t xml:space="preserve">             </w:t>
      </w:r>
      <w:r>
        <w:rPr/>
        <w:t xml:space="preserve">- w wypadku braku zawarcia ważnego kontraktu na udzielanie przedmiotowych </w:t>
      </w:r>
    </w:p>
    <w:p>
      <w:pPr>
        <w:pStyle w:val="Normal"/>
        <w:ind w:left="587" w:hanging="0"/>
        <w:jc w:val="both"/>
        <w:rPr/>
      </w:pPr>
      <w:r>
        <w:rPr/>
        <w:t xml:space="preserve">               </w:t>
      </w:r>
      <w:r>
        <w:rPr/>
        <w:t>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 xml:space="preserve">             </w:t>
      </w:r>
      <w:r>
        <w:rPr/>
        <w:t xml:space="preserve">- popełnienia przestępstwa, które uniemożliwia dalsze udzielanie świadczeń </w:t>
      </w:r>
    </w:p>
    <w:p>
      <w:pPr>
        <w:pStyle w:val="Normal"/>
        <w:ind w:left="587" w:hanging="0"/>
        <w:jc w:val="both"/>
        <w:rPr/>
      </w:pPr>
      <w:r>
        <w:rPr/>
        <w:t xml:space="preserve">               </w:t>
      </w:r>
      <w:r>
        <w:rPr/>
        <w:t xml:space="preserve">opieki zdrowotnej, jeśli zostało stwierdzone prawomocnym wyrokiem     </w:t>
      </w:r>
    </w:p>
    <w:p>
      <w:pPr>
        <w:pStyle w:val="Normal"/>
        <w:ind w:left="587" w:hanging="0"/>
        <w:jc w:val="both"/>
        <w:rPr/>
      </w:pPr>
      <w:r>
        <w:rPr/>
        <w:t xml:space="preserve">               </w:t>
      </w:r>
      <w:r>
        <w:rPr/>
        <w:t>sądowym  lub jest oczywiste;</w:t>
      </w:r>
    </w:p>
    <w:p>
      <w:pPr>
        <w:pStyle w:val="Normal"/>
        <w:ind w:left="587" w:hanging="0"/>
        <w:jc w:val="both"/>
        <w:rPr/>
      </w:pPr>
      <w:r>
        <w:rPr/>
        <w:t xml:space="preserve">             </w:t>
      </w:r>
      <w:r>
        <w:rPr/>
        <w:t>- nie udokumentowania zawarcia umowy ubezpieczeni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skutek oświadczenia którejkolwiek ze stron, z zachowaniem </w:t>
      </w:r>
    </w:p>
    <w:p>
      <w:pPr>
        <w:pStyle w:val="Normal"/>
        <w:ind w:left="1501" w:hanging="0"/>
        <w:jc w:val="both"/>
        <w:rPr/>
      </w:pPr>
      <w:r>
        <w:rPr/>
        <w:t>jednomiesięcznego 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         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              </w:t>
      </w:r>
      <w:r>
        <w:rPr/>
        <w:t xml:space="preserve">- ograniczenia dostępności świadczeń, zawężenia ich zakresu lub ich </w:t>
      </w:r>
    </w:p>
    <w:p>
      <w:pPr>
        <w:pStyle w:val="Normal"/>
        <w:ind w:left="227" w:hanging="0"/>
        <w:jc w:val="both"/>
        <w:rPr/>
      </w:pPr>
      <w:r>
        <w:rPr/>
        <w:t xml:space="preserve">                     </w:t>
      </w:r>
      <w:r>
        <w:rPr/>
        <w:t xml:space="preserve">nieodpowiedniej jakości; </w:t>
      </w:r>
    </w:p>
    <w:p>
      <w:pPr>
        <w:pStyle w:val="Normal"/>
        <w:ind w:left="227" w:hanging="0"/>
        <w:jc w:val="both"/>
        <w:rPr/>
      </w:pPr>
      <w:r>
        <w:rPr/>
        <w:t xml:space="preserve">             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             </w:t>
      </w:r>
      <w:r>
        <w:rPr/>
        <w:t xml:space="preserve">- uzasadnionych skarg pacjentów, gdy wynikają one z rażącego naruszania </w:t>
      </w:r>
    </w:p>
    <w:p>
      <w:pPr>
        <w:pStyle w:val="Normal"/>
        <w:ind w:left="227" w:hanging="0"/>
        <w:jc w:val="both"/>
        <w:rPr/>
      </w:pPr>
      <w:r>
        <w:rPr/>
        <w:t xml:space="preserve">                    </w:t>
      </w:r>
      <w:r>
        <w:rPr/>
        <w:t>przepisów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mowa może zostać rozwiązana w każdym czasie w drodze porozumienia  </w:t>
      </w:r>
    </w:p>
    <w:p>
      <w:pPr>
        <w:pStyle w:val="Normal"/>
        <w:ind w:left="1501" w:hanging="0"/>
        <w:jc w:val="both"/>
        <w:rPr/>
      </w:pPr>
      <w:r>
        <w:rPr/>
        <w:t>tron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83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83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83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ział Chorób Wew. z Pododdz. Kard.</w:t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ział chorób Wewn. z Pododdz. Kard.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karz POZ                                        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rzyjmujący Zamówienie)      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12"/>
        </w:numPr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44"/>
        </w:numPr>
        <w:rPr/>
      </w:pPr>
      <w:r>
        <w:rPr/>
        <w:t>całokształt pracy w Szpitalu i NPL,</w:t>
      </w:r>
    </w:p>
    <w:p>
      <w:pPr>
        <w:pStyle w:val="Normal"/>
        <w:numPr>
          <w:ilvl w:val="0"/>
          <w:numId w:val="44"/>
        </w:numPr>
        <w:rPr/>
      </w:pPr>
      <w:r>
        <w:rPr/>
        <w:t>pracę personelu Szpitala i NPL,</w:t>
      </w:r>
    </w:p>
    <w:p>
      <w:pPr>
        <w:pStyle w:val="Normal"/>
        <w:numPr>
          <w:ilvl w:val="0"/>
          <w:numId w:val="44"/>
        </w:numPr>
        <w:rPr/>
      </w:pPr>
      <w:r>
        <w:rPr/>
        <w:t>należytą opiekę nad chorymi,</w:t>
      </w:r>
    </w:p>
    <w:p>
      <w:pPr>
        <w:pStyle w:val="Normal"/>
        <w:numPr>
          <w:ilvl w:val="0"/>
          <w:numId w:val="44"/>
        </w:numPr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36"/>
        </w:numPr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36"/>
        </w:numPr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36"/>
        </w:numPr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ab/>
      </w: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POZ/Lekarza         w Oddziale Wewnętrznym z Pododdziałem Kardiologicznym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0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  <w:tab/>
      </w: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POZ/Lekarza         w Oddziale Wewnętrznym z Pododdziałem Kardiologicznym/ Lekarza POZ                       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  <w:lvl w:ilvl="1">
      <w:start w:val="1"/>
      <w:numFmt w:val="decimal"/>
      <w:lvlText w:val="%2)"/>
      <w:lvlJc w:val="left"/>
      <w:pPr>
        <w:tabs>
          <w:tab w:val="num" w:pos="1501"/>
        </w:tabs>
        <w:ind w:left="150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1"/>
        </w:tabs>
        <w:ind w:left="2221" w:hanging="180"/>
      </w:pPr>
    </w:lvl>
    <w:lvl w:ilvl="3">
      <w:start w:val="1"/>
      <w:numFmt w:val="decimal"/>
      <w:lvlText w:val="%4."/>
      <w:lvlJc w:val="left"/>
      <w:pPr>
        <w:tabs>
          <w:tab w:val="num" w:pos="2941"/>
        </w:tabs>
        <w:ind w:left="2941" w:hanging="360"/>
      </w:pPr>
    </w:lvl>
    <w:lvl w:ilvl="4">
      <w:start w:val="1"/>
      <w:numFmt w:val="lowerLetter"/>
      <w:lvlText w:val="%5."/>
      <w:lvlJc w:val="left"/>
      <w:pPr>
        <w:tabs>
          <w:tab w:val="num" w:pos="3661"/>
        </w:tabs>
        <w:ind w:left="3661" w:hanging="360"/>
      </w:pPr>
    </w:lvl>
    <w:lvl w:ilvl="5">
      <w:start w:val="1"/>
      <w:numFmt w:val="lowerRoman"/>
      <w:lvlText w:val="%6."/>
      <w:lvlJc w:val="right"/>
      <w:pPr>
        <w:tabs>
          <w:tab w:val="num" w:pos="4381"/>
        </w:tabs>
        <w:ind w:left="4381" w:hanging="180"/>
      </w:pPr>
    </w:lvl>
    <w:lvl w:ilvl="6">
      <w:start w:val="1"/>
      <w:numFmt w:val="decimal"/>
      <w:lvlText w:val="%7."/>
      <w:lvlJc w:val="left"/>
      <w:pPr>
        <w:tabs>
          <w:tab w:val="num" w:pos="5101"/>
        </w:tabs>
        <w:ind w:left="5101" w:hanging="360"/>
      </w:pPr>
    </w:lvl>
    <w:lvl w:ilvl="7">
      <w:start w:val="1"/>
      <w:numFmt w:val="lowerLetter"/>
      <w:lvlText w:val="%8."/>
      <w:lvlJc w:val="left"/>
      <w:pPr>
        <w:tabs>
          <w:tab w:val="num" w:pos="5821"/>
        </w:tabs>
        <w:ind w:left="5821" w:hanging="360"/>
      </w:pPr>
    </w:lvl>
    <w:lvl w:ilvl="8">
      <w:start w:val="1"/>
      <w:numFmt w:val="lowerRoman"/>
      <w:lvlText w:val="%9."/>
      <w:lvlJc w:val="right"/>
      <w:pPr>
        <w:tabs>
          <w:tab w:val="num" w:pos="6541"/>
        </w:tabs>
        <w:ind w:left="654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bCs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5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39"/>
    <w:lvlOverride w:ilvl="0">
      <w:startOverride w:val="1"/>
    </w:lvlOverride>
  </w:num>
  <w:num w:numId="59">
    <w:abstractNumId w:val="41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43"/>
    <w:lvlOverride w:ilvl="0">
      <w:startOverride w:val="1"/>
    </w:lvlOverride>
  </w:num>
  <w:num w:numId="62">
    <w:abstractNumId w:val="3"/>
    <w:lvlOverride w:ilvl="0">
      <w:startOverride w:val="1"/>
    </w:lvlOverride>
  </w:num>
  <w:num w:numId="63">
    <w:abstractNumId w:val="46"/>
    <w:lvlOverride w:ilvl="0">
      <w:startOverride w:val="1"/>
    </w:lvlOverride>
  </w:num>
  <w:num w:numId="64">
    <w:abstractNumId w:val="40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44"/>
    <w:lvlOverride w:ilvl="0">
      <w:startOverride w:val="1"/>
    </w:lvlOverride>
  </w:num>
  <w:num w:numId="67">
    <w:abstractNumId w:val="36"/>
    <w:lvlOverride w:ilvl="0">
      <w:startOverride w:val="4"/>
    </w:lvlOverride>
  </w:num>
  <w:num w:numId="68">
    <w:abstractNumId w:val="24"/>
    <w:lvlOverride w:ilvl="0">
      <w:startOverride w:val="1"/>
    </w:lvlOverride>
  </w:num>
  <w:num w:numId="69">
    <w:abstractNumId w:val="19"/>
    <w:lvlOverride w:ilvl="0">
      <w:startOverride w:val="1"/>
    </w:lvlOverride>
  </w:num>
  <w:num w:numId="7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color w:val="FF66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strike w:val="false"/>
      <w:dstrike w:val="false"/>
      <w:szCs w:val="24"/>
      <w:u w:val="none"/>
    </w:rPr>
  </w:style>
  <w:style w:type="character" w:styleId="WW8Num61z1">
    <w:name w:val="WW8Num61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Użytkownik systemu Windows</cp:lastModifiedBy>
  <cp:lastPrinted>2024-05-22T08:54:00Z</cp:lastPrinted>
  <dcterms:modified xsi:type="dcterms:W3CDTF">2024-11-24T17:58:00Z</dcterms:modified>
  <cp:revision>482</cp:revision>
  <dc:subject/>
  <dc:title/>
</cp:coreProperties>
</file>